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662940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ивать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фессиональную подготовку, переподготовку и повышение квалифика</w:t>
        <w:softHyphen/>
        <w:t>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ждение в соответствии с трудовым законодательством предварительных при поступлении на работу и периодических медицинских осмотров, а также внеочередных медицинских осмотров по направлению работодателя и за счёт средств работодател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дъявлять при приеме на работу документы, предусмотренные законо</w:t>
        <w:softHyphen/>
        <w:t>дательством (п.4.1.2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ого выполнять обязанности, возложенные на него трудовым законода</w:t>
        <w:softHyphen/>
        <w:t>тельством и Законом "Об образовании". Уставом образовательного учре</w:t>
        <w:softHyphen/>
        <w:t xml:space="preserve">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1.1.</w:t>
      </w:r>
      <w:r>
        <w:rPr>
          <w:color w:val="000000"/>
        </w:rPr>
        <w:t>Работники реализуют свое право на труд путем заключения трудо</w:t>
        <w:softHyphen/>
        <w:t>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удовой договор (контракт) заключается в письменной форме  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3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4. Прием на работу оформляется приказом руководителя ДОУ на ос</w:t>
        <w:softHyphen/>
        <w:t>новании письменного трудового договора (контракта). Приказ выдается работ</w:t>
        <w:softHyphen/>
        <w:t>нику под распис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1.5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6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а работника, работающего по совместительству, трудовая книжка ведется, по ос</w:t>
        <w:softHyphen/>
        <w:t>новному месту работы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7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8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9.  На каждого работника ДОУ заводится личное дело, состоящее из личной карточки, копии документа об образовании и (или) профессио</w:t>
        <w:softHyphen/>
        <w:t>нальной подготовке, копии документа удостоверяющего личность, ИНН, страховое свидетельство государственного пенсионного страхования, копии документа о прохождении курсов повышения квалификации и др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10. Руководитель ДОУ вправе предложить работнику заполнить лис</w:t>
        <w:softHyphen/>
        <w:t>ток по учету кадров, автобиографию для приобщения к личному де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1.   Личное дело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12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</w:t>
        <w:softHyphen/>
        <w:t>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2. Подбор и расстановка кадров относится к компетенции админист</w:t>
        <w:softHyphen/>
        <w:t xml:space="preserve">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администрация должна обосновать (мотиви</w:t>
        <w:softHyphen/>
        <w:t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4.3. Перевод на другую работу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1.</w:t>
      </w:r>
      <w:r>
        <w:rPr>
          <w:color w:val="000000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2</w:t>
      </w:r>
      <w:r>
        <w:rPr>
          <w:b/>
          <w:bCs/>
          <w:color w:val="000000"/>
        </w:rPr>
        <w:t>.</w:t>
      </w:r>
      <w:r>
        <w:rPr>
          <w:color w:val="000000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3.</w:t>
      </w:r>
      <w:r>
        <w:rPr>
          <w:color w:val="000000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4.</w:t>
      </w:r>
      <w:r>
        <w:rPr>
          <w:color w:val="000000"/>
        </w:rPr>
        <w:t xml:space="preserve"> Закон обязывает руководителя перевести работника с его согласия на другую работу  ст. 73 ТК РФ (в соответствии с медицинским заключением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.3.5.</w:t>
      </w:r>
      <w:r>
        <w:rPr>
          <w:color w:val="000000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4.3.6.</w:t>
      </w:r>
      <w:r>
        <w:rPr>
          <w:color w:val="000000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bCs/>
          <w:color w:val="000000"/>
        </w:rPr>
        <w:t>4.4.2.</w:t>
      </w:r>
      <w:r>
        <w:rPr>
          <w:color w:val="000000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. 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РФ "Об обра</w:t>
        <w:softHyphen/>
        <w:t>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/>
      </w:pPr>
      <w:r>
        <w:rPr>
          <w:color w:val="000000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</w:rPr>
        <w:t xml:space="preserve">книжек </w:t>
      </w:r>
      <w:r>
        <w:rPr>
          <w:color w:val="000000"/>
        </w:rPr>
        <w:t>и вкладышей к ни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РАБОЧЕЕ ВРЕМЯ И ВРЕМЯ ОТДЫХА</w:t>
      </w:r>
    </w:p>
    <w:p>
      <w:pPr>
        <w:pStyle w:val="Normal"/>
        <w:shd w:fill="FFFFFF" w:val="clear"/>
        <w:autoSpaceDE w:val="false"/>
        <w:rPr/>
      </w:pPr>
      <w:r>
        <w:rPr/>
        <w:t>5.1. В учреждении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   Начало работы в ДОУ - 8.00, окончание - 17.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Питание воспитателей организуется во время сна детей.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Групповому персоналу запрещается;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 Продолжительность ежегодного отпуска работников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/>
          <w:iCs/>
          <w:color w:val="000000"/>
        </w:rPr>
        <w:t xml:space="preserve">позднее, </w:t>
      </w:r>
      <w:r>
        <w:rPr>
          <w:color w:val="000000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Часть  ежегодного оплачиваемого отпуска, превышающая 28 календарных дней, по письменному  заявлению работника может быть заменена  денежной компенсацией по согласованию  с вышестоящими органами управления (районный отдел образования)в соответствии со статьей 126 ТК РФ и  при уволь</w:t>
        <w:softHyphen/>
        <w:t xml:space="preserve">нении работника.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зменять по своему усмотрению план зан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кращать продолжительность рабочей сме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далять воспитанников с заня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тпускать детей одних по просьбе родите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Отвлекать работников ДОУ от их непосредственной работы, вызывать или снимать для выполнения общественных рабо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ить (в помещениях и на территории учреждени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6.1.</w:t>
      </w:r>
      <w:r>
        <w:rPr>
          <w:color w:val="000000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.поощрения применяются администра</w:t>
        <w:softHyphen/>
        <w:t>цией совместно или по согласованию с выборным профсоюзным органом ДОУ; по представлению трудового коллектива; Педагогического совета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 Поощрения объявляются в приказе по образовательному учреждению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4.  Работникам, успешно и добросовестно выполняющим свои трудовые обя</w:t>
        <w:softHyphen/>
        <w:t xml:space="preserve">занности, предоставляются преимущества при продвижении по рабо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7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ОК ИНДЕКСАЦИИ ЗАРАБОТНОЙ ПЛАТЫ В СВЯЗИ С РОСТОМ ПОТРЕБИТЕЛЬСКИХ ЦЕН НА ТОВАРЫ И УСЛУГ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7.1. Индексация заработной платы работников учреждения производится в порядке, установленном законодательством, в пределах лимитов бюджетных обязательств на текущий финансовый год и на плановый период, доведенных до МБДОУ ДС № 17 с. Привольное.</w:t>
      </w:r>
    </w:p>
    <w:p>
      <w:pPr>
        <w:pStyle w:val="Normal"/>
        <w:jc w:val="both"/>
        <w:rPr/>
      </w:pPr>
      <w:r>
        <w:rPr/>
        <w:t>7.2.Размер оплаты труда работников (без учета выплат за работу в местностях с особыми климатическими условиями) не может быть ниже минимального размера оплаты труда, установленного в соответствии с законодательством Российской Федерации, а при наличии - в соответствии с региональным соглашением о минимальной заработной плате в Саратовской област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color w:val="000000"/>
        </w:rPr>
        <w:t>Решение об индексации заработной платы работникам государственных и муниципальных учреждений принимается органами власти регионов и местными органами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8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8.1.</w:t>
      </w:r>
      <w:r>
        <w:rPr>
          <w:color w:val="000000"/>
        </w:rPr>
        <w:t xml:space="preserve">  Работники ДОУ обязаны: подчинят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замеч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выгово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  повторное в течение года грубо нарушение Устава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6.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7.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</w:rPr>
        <w:t>8.8.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8.9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,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0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1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/>
      </w:pPr>
      <w:r>
        <w:rPr>
          <w:color w:val="000000"/>
        </w:rPr>
        <w:t>8.12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9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. Руководители учреждений образования для обеспечения мер по ох</w:t>
        <w:softHyphen/>
        <w:t>ране труда должны руководствова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/>
          <w:iCs/>
          <w:color w:val="000000"/>
        </w:rPr>
        <w:t xml:space="preserve">«Об </w:t>
      </w:r>
      <w:r>
        <w:rPr>
          <w:color w:val="000000"/>
        </w:rPr>
        <w:t>охране труда в системе образования Российской Федераци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ложением о расследовании и учете несчастных случаев на производстве от 11.03.99 г. № 279; Федераль</w:t>
        <w:softHyphen/>
        <w:t>ным законом  «Об основах охраны труда в  Российской  Федерации» от 24.07.1999 г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3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jc w:val="both"/>
        <w:rPr/>
      </w:pPr>
      <w:r>
        <w:rPr>
          <w:color w:val="000000"/>
        </w:rPr>
        <w:t>9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48400" cy="859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5:00Z</dcterms:created>
  <dc:creator>BISNES</dc:creator>
  <dc:description/>
  <cp:keywords/>
  <dc:language>en-US</dc:language>
  <cp:lastModifiedBy>Пользователь Windows</cp:lastModifiedBy>
  <cp:lastPrinted>2020-12-09T08:44:00Z</cp:lastPrinted>
  <dcterms:modified xsi:type="dcterms:W3CDTF">2021-06-08T10:00:00Z</dcterms:modified>
  <cp:revision>12</cp:revision>
  <dc:subject/>
  <dc:title>ПРАВИЛА ВНУТРЕННЕГО ТРУДОВОГО РАСПОРЯДКА ДОУ №42 КРАСНОЯРСК</dc:title>
</cp:coreProperties>
</file>