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поведения при пож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ший возгорание по необходимости обесточивает детский сад, подаёт сигнал о пожаре (включает автономную пожарную сигнализацию), сообщает о пожаре по телефо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- Привольненская ПЧ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- 43-3-3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- Ровенская ПЧ           - 2-13-31,     01,       11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и руководят эвакуацией детей и работающего персонала из здания ДС согласно плану эвак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С организует ликвидацию возгорания первичными средствами пожаротушения и вынос ценных вещей и ценной документации из здания ДС; Сообщает о пожаре в Ровенский 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- Начальник отдела образования – 2-10-3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- Методический кабинет              - 2-13-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сотовой связи необходимо набрать код р.п. Ров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- 8-845-96- (пятизначный номер организации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лиция  - 02,     2-14-3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ая помощь     - 0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газ      - 04,    2-16-6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электросети        - 2-15-5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ие электросети     - 2-12-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Администрация Привольненского МО   - 43-3-3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Администрация Ровенского МО    - 2-11-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3:00Z</dcterms:created>
  <dc:creator>Прокофьева ОА</dc:creator>
  <dc:description/>
  <cp:keywords/>
  <dc:language>en-US</dc:language>
  <cp:lastModifiedBy>Пользователь Windows</cp:lastModifiedBy>
  <cp:lastPrinted>2014-04-20T22:32:00Z</cp:lastPrinted>
  <dcterms:modified xsi:type="dcterms:W3CDTF">2018-11-28T07:33:00Z</dcterms:modified>
  <cp:revision>3</cp:revision>
  <dc:subject/>
  <dc:title>Памятка поведения при пожаре</dc:title>
</cp:coreProperties>
</file>