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амятка поведения при Ч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наруживший подозрительный предмет (постороннюю личность) сообщает об этом заведующему. Заведующий сообщает в вышестоящие инстанции по телефона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- Полиция  - 02,     2-14-34</w:t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- Начальник отдела образования – 2-10-31</w:t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- Методический кабинет              - 2-13-26</w:t>
      </w:r>
    </w:p>
    <w:p>
      <w:pPr>
        <w:pStyle w:val="Normal"/>
        <w:spacing w:before="0" w:after="240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36"/>
          <w:szCs w:val="36"/>
        </w:rPr>
        <w:t>- Привольненская ПЧ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- 43-3-32</w:t>
      </w:r>
    </w:p>
    <w:p>
      <w:pPr>
        <w:pStyle w:val="Normal"/>
        <w:spacing w:before="0" w:after="240"/>
        <w:ind w:left="360" w:hanging="0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- Ровенская ПЧ           - 2-13-31,     01,       112</w:t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атели руководят эвакуацией детей и работающего персонала из здания ДС согласно плану эвакуации (в случае обнаружения подозрительного предмета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использовании сотовой связи необходимо набрать код р.п. Ровно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</w:t>
      </w:r>
      <w:r>
        <w:rPr>
          <w:b/>
          <w:sz w:val="36"/>
          <w:szCs w:val="36"/>
        </w:rPr>
        <w:t>- 8-845-96- (пятизначный номер организации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орая помощь     - 03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газ      - 04,    2-16-64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ие электросети     - 2-12-2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7. Администрация Привольненского МО   - 43-3-37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8. Администрация Ровенского МО    - 2-11-4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граждане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чрезвычайных ситуациях обращаться в следующие аварийные службы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д р.п. Ровное 8-845-96-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ивопожарная служба: -  2-16-31,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олиция: - 02,    -2-14-3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газ: -04,   2-16-6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ие электросети: -2-12-2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 и ЧС администрации: -2-20-6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ёмная главы администрации (Ровное): -2-11-4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Администрация Привольненского МО: - 43-3-3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диный номер вызова служб экстренной помощи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-112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03:00Z</dcterms:created>
  <dc:creator>Прокофьева ОА</dc:creator>
  <dc:description/>
  <cp:keywords/>
  <dc:language>en-US</dc:language>
  <cp:lastModifiedBy>Пользователь Windows</cp:lastModifiedBy>
  <cp:lastPrinted>2021-08-30T20:50:00Z</cp:lastPrinted>
  <dcterms:modified xsi:type="dcterms:W3CDTF">2021-08-30T16:51:00Z</dcterms:modified>
  <cp:revision>6</cp:revision>
  <dc:subject/>
  <dc:title>Памятка поведения при пожаре</dc:title>
</cp:coreProperties>
</file>