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С №17  с. Прив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12.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 №17 с. Прив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1125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ф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  приеме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обучение по образовательным 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муниципальное дошкольное образовательное учреждение "Детский сад № 17 с. Привольное Ровен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  приеме воспитанников на обучение по образовательным программам дошкольного образования в  муниципальное дошкольное образовательное учреждение «Детский сад № 17 с. Привольное Ровенского муниципального района  Саратовской области» (далее по тексту – Учреждение) в соответствии с  Конституцией Российской Федерации, Конвенции о правах ребенка, принятой 1990 г. (ст. 18,19), Федеральным законом Российской Федерации от 29.12.2012 г. </w:t>
        <w:br/>
        <w:t xml:space="preserve">№ 273-ФЗ «Об образовании в Российской Федерации» (статья 28, ч. 3,п.8; статья 30,ч.2, статья 54,статья 55 ч.5, статья 64), </w:t>
      </w:r>
      <w:r>
        <w:rPr>
          <w:rStyle w:val="FontStyle12"/>
          <w:b w:val="false"/>
          <w:sz w:val="24"/>
          <w:szCs w:val="24"/>
        </w:rPr>
        <w:t xml:space="preserve">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13 января 2014 года № 8 «Об утверждении примерной формы договора об образовании по образовательным программам дошкольного образования»,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     1.2. Настоящее Положение определяет  порядок  приема граждан Российской Федерации в Учреждение, осуществляющего образовательную деятельность по образовательным программам 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  Учреждение  осуществляет прием воспитанников  всех граждан, имеющих право на получение  дошкольного образования и проживающих на территории, за которой закреплено  Учреждение (далее – закрепленная 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Учреждение  размещает на информационном стенде и на официальном сайте Учреждения в сети Интернет распорядительный акт администрации Ровенского муниципального района Саратовской области о закреплении образовательных организаций за конкретными территориями муниципального  района, издаваемый не позднее 1 апреля текущего  года  (далее – распорядительный акт о закрепленной территории).</w:t>
        <w:br/>
        <w:t xml:space="preserve">     1.5. В Учреждение принимаются  иностранные граждане  и лица  без гражданства, в том числе соотечественники за рубежом, за счет бюджетных ассигнований федерального бюджета, бюджетов субъектов Российской Федерации и местных бюджетов   в соответствии с международными договорами  Российской Федерации, Федеральным законом от 29 декабря 2012г. № 273 – ФЗ «Об образовании в Российской Федерации» (Собрание законодательства Российской Федерации, 2012, № 53,ст. 7598; 2013, № 19, </w:t>
        <w:br/>
        <w:t>ст. 2326; № 23 , ст. 2878;, № 27, ст. 3462;, № 30, ст. 4036; № 48, ст. 6165; 2014,</w:t>
        <w:br/>
        <w:t>№ 6, ст. 562, ст.  566)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Учреждение  имеет право отказать в приеме детей только при отсутствии свободных мест, за исключением случаев, предусмотренных статьей 88 Федерального закона от 29 декабря 2012 г. № 273 – ФЗ «Об образовании в Российской Федерации».  (Собрание  законодательства Российской федерации, 2012, 3 53, ст. 7598; 2013, № 19, ст. 2326; № 23, ст. 2878; № 27, ст. 3452; № 30, ст. 4036; № 48, ст. 6165; 2014,  № 6, ст. 562, ст. 56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мест в Учреждении 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  управление в сфере образования, или орган местного самоуправления, осуществляющий управление  в сфере образования.</w:t>
        <w:br/>
        <w:t xml:space="preserve">    1.7. Правила приема в Учреждение  устанавливаются в  части, не урегулированной законодательством об образовании муниципальным дошкольным образовательным учреждением «Детский сад № 17 с. Привольное Ровенского муниципального района  Саратовской области» 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8. Порядок комплектования и приема воспитанников в МБДОУ ДС № 17 с. Привольное определяется Учредителем в соответствии с Федеральным Законом «Об образовании в Российской Федерации», Уставом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  В Учреждение принимаются дети  в возрасте от 2 до 8 лет при наличии в Учреждении соответствующих групп детей дошкольного возраста и условий,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0. Образовательное учреждение осуществляет прием воспитанников только при наличии лицензии на право ведения образовательной деятельности по обще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ёме в Учреждение запрещён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  <w:br/>
        <w:t xml:space="preserve">     1.12. Тестирование детей при приёме в Учреждение, переводе в следующую возрастную группу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3. Количество групп и   воспитанников  в группе, т.е. наполняемость, определяется в соответствии с требованиями санитарных норм и правил для дошкольных учреждений, 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4.Прием детей в Учреждение  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5. Факт ознакомления родителей (законных представителей) ребенка с указанными документами фиксируется в заявлении о приеме в Учреждение  и заверяется личной подписью родителей (законных представителей)  воспитанника.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комплектования организации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Все группы комплектуются в соответствии с уставом ДОО и путевками (направлениями), выданными Отделом образования Ровенской районной администрации Ровенского муниципального района Саратовской област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Детей в ДОО направляет Отдел образования Ровенской районной администрации Ровенского муниципального района Саратовской област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утевка (направление) на ребенка в ДОО имеет номер, сведения о ребенке и является документом строгой отчетност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Комплектование проводится ежегодно с 1 июня по 31 августа, в остальное время проводится доукомплектование ДОО.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детей в организацию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риеме  воспитанников  в Учреждение заведующий обязан ознакомить родителей (законных представителей)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деятельность  Учреждения и осуществление образовательной деятельности, права и обязанности воспитанников, информировать о порядке приема в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казанных документов, информация о сроках приема документов размещается на информационном стенде и на официальном сайте Учреждения  в сети Интернет.</w:t>
        <w:br/>
        <w:t xml:space="preserve">     3.2. Документы о приеме подаются в Учреждение  при получении направления  в рамках реализации муниципальной услуги, предоставляемой  отделом образования Ровенской районной администрации Ровенского муниципального района  Саратовской област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ём в Учреждение  осуществляется по личному заявлению родителя  (законного представителя) ребенка (Приложение № 1 к Положению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 2002г. № 115-ФЗ «О правовом положении иностранных граждан в Российской Федерации (Собрание законодательства Российской Федерации, 2002, № 30, ст. 3032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Муниципальное дошкольное образовательное учреждение «Детский сад № 17 с. Привольное Ровенского муниципального района Саратовской области» может осуществлять прием указанного заявления  в форме электронного документа с использованием информационно – телекоммуникационных сетей общего пользования.</w:t>
        <w:br/>
        <w:t xml:space="preserve">    3.5. В заявлении родители  (законные  представители) ребенка указывают следующие сведени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форма заявления размещается на информационном стенде и официальном сайте Учреждения  в сети Интернет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ем детей, впервые поступающих  в Учреждение, осуществляется на основании медицинского заключ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К заявлению о приёме воспитанника  в Учреждение  родителями (законными представителями) прикладываются дополнительные заявления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проведение и использование фото и видеоматериалов несовершеннолетнего и его родителей (законных представителей) Приложение 3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на предоставление компенсации части родительской платы (Приложение 4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на льготу по родительской плате (приложение 5,6,7,8)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Родители (законные представители) детей, являющихся иностранными гражданами или лицами  без гражданства, дополнительно предъявляют  документ, подтверждающий  родство заявителя (или законность  представления прав ребенка), и документ, подтверждающий  право заявителя на пребывание в Российской Федераци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Копии предъявляемых при приеме документов хранятся в Учреждении на время обучения ребенк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Дети с ограниченными возможностями здоровья принимаются на обучение по адаптированной  образовательной  программе дошкольного образования только с согласия родителей (законных представителей) и на основании рекомендаций психолого-медико– 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Требование представления иных документов для приема в Учреждение в части, не урегулированной законодательством об образовании, не допускается.</w:t>
        <w:br/>
        <w:t>3.13. Факт ознакомления родителей (законных представителей) воспитанника,  в том числе через информационные системы  общего пользования с лицензией на осуществление образовательной деятельности, Уставом и локальными актами Учреждения фиксируется в заявлении о приеме,  договоре  на обучение по образовательным программам дошкольного образования между Учреждением и родителями и заверяется личной подписью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Подписью родителей  (законных представителей) ребенка  фиксируется также согласие на обработку их персональных данных и персональных данных  ребенка в порядке, установленном законодательством Российской Федерации (статья 9 Федерального закона от 27.07.2006г. № 152-ФЗ «О персональных данных» (Собрание законодательства Российской Федерации, 2006г. 3 31, ст. 3451; 2010 г. № 31 ст.4196, 2011 г. №31 ст. 4701)</w:t>
        <w:br/>
        <w:t>3.15. Родители (законные представители) ребенка могут направить заявление о приеме в образовательную организацию   почтовым сообщением с уведомлением о вручении посредством официального сайта учредителя Учреждения  в информационно – телекоммуникационной сети «Интернет», федеральной государственной системы «Единый портал государственных и муниципальных услуг (функций)» в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  с пунктом 2.7.  настоящего Положения  предъявляются заведующему  Учреждением или уполномоченному  им должностному лицу в сроки, определяемые Учредителем Учреждения, до начала посещения ребенком  дошкольного учрежден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 Заявление о приеме в Учреждение  и прилагаемые  к нему документы, представленные родителями (законными представителями) детей,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о получении документов (Приложение 9), содержащая информацию  о регистрационном номере заявления о приеме ребенка в Учреждение, перечне представленных документов. Расписка заверяется подписью заведующего Учреждения или уполномоченным им должностным лицом, ответственным  за прием документов, и печатью Учрежд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 Дети, родители (законные представители) которых не представили необходимые для приема документы, в соответствии с пунктом 2.7. настоящего Положения, остаются на учете детей, нуждающихся 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 После приема документов, указанных в пункте 2.7. настоящего Положения, Учреждение  заключает договор об образовании по образовательным программам дошкольного образования (далее – договор)   с  родителями  (законными представителями) ребёнка, подписание которого является обязательным для обеих сторон. Указанный договор содержит взаимные права, обязательства и ответственность сторон, возникающие   в процессе образовательной деятельности, присмотра и ухода, длительность пребывания ребёнка в Учреждении, режим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 Договор об образовании заключается с родителями (законными представителями) ребенка  в письменной форме в 2-х экземплярах, один их которых хранится в личном деле ребенка в Учреждении, другой  - у родителей (законных представителей) ребенка.</w:t>
        <w:br/>
        <w:t xml:space="preserve">3.20. Ребёнок считается принятым с момента подписания договора об образовании  между Учреждением   и родителем (законным представителем)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1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Заведующий издает распорядительный акт о зачислении ребенка в Учреждение (далее – распорядительный акт) в течение трех рабочих дней после заключения договора с изменением статуса ребенка в программе АИС (ребенок снимается  с учета детей, нуждающихся в предоставлении места в образовательной организации). Распорядительный акт в трехдневный срок после издания  размещается на информационном стенде образовательной организации. На официальном сайте  ДОУ  в сети Интернет размещаются реквизиты распорядительного акта, наименование возрастной группы, число детей, зачисленных в указанную групп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3.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заключения договора между ДОО и родителями (законными представителями) на ребенка формируется личное дело, в состав которого входят следующие документы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тевка (направление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родителе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или копия документа, предоставляющего льготу по родительской плате за содержание ребенка в ДОО (копия удостоверения многодетной семьи, справка ГКУ Саратовской области «Управление социальной поддержки населения Ровенского района»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СНИЛС ребёнка и родителя (законного представителя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ребенка в ДО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фото/видео съёмк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льгот по родительской плат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компенсаци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ежду ДОО и родителями (законными представителями) ребенка; </w:t>
      </w:r>
    </w:p>
    <w:p>
      <w:pPr>
        <w:pStyle w:val="Style1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3. Заведующий Учреждением  ежегодно по состоянию на 1 сентября  издает приказ о комплектовани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4. В Учреждении ведется «Книга учета движения воспитанников», которая предназначена для регистрации и контроля, за движением воспитанников в Учреждении, а также сведений о детях и родителях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5. Листы «Книги учета движения воспитанников» нумеруются, прошиваются и скрепляются печатью и подписью заведующего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6. «Книга учета движения воспитанников»  содержит  следующие свед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й номе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 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 (муж, жен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  и дата направления отдела образования Ровенской районной администрации Ровенского муниципального райо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приказа о зачислении (отчислении) воспитанника домашний адрес, телефо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бытия, № приказ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, телеф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7 </w:t>
      </w:r>
      <w:r>
        <w:rPr>
          <w:rFonts w:cs="Times New Roman" w:ascii="Times New Roman" w:hAnsi="Times New Roman"/>
          <w:sz w:val="24"/>
          <w:szCs w:val="24"/>
        </w:rPr>
        <w:t>Ребенок, не прибывший после получения путёвки (направления) без уважительной причины в ДОО в течение 14 дней с момента ее выдачи, лишается места.</w:t>
      </w:r>
    </w:p>
    <w:p>
      <w:pPr>
        <w:pStyle w:val="Default"/>
        <w:jc w:val="both"/>
        <w:rPr/>
      </w:pPr>
      <w:r>
        <w:rPr/>
        <w:t>3.28 Спорные вопросы, возникающие между администрацией Учреждения и родителями (законными представителями) при приёме воспитанника, решаются совместно с  отделом образования Ровенской районной администрации Ровенского муниципального района.</w:t>
        <w:b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4. ПЕРЕЧЕНЬ КАТЕГОРИЙ ГРАЖДАН, ИМЕЮЩИХ ПРАВО НА ЛЬГОТНЫЙ ПОРЯДОК ПРЕДОСТАВЛЕНИЯ МЕСТ В ДОУ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Дети, родители (законные представители) которых имеют право на внеочередное зачисление ребенка в учреждение</w:t>
      </w:r>
    </w:p>
    <w:p>
      <w:pPr>
        <w:pStyle w:val="Default"/>
        <w:jc w:val="both"/>
        <w:rPr>
          <w:b/>
          <w:b/>
        </w:rPr>
      </w:pPr>
      <w:r>
        <w:rPr>
          <w:b/>
        </w:rPr>
        <w:t> </w:t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6032"/>
        <w:gridCol w:w="105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6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ормативный ак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граждан,  подвергшихся воздействию радиации в следствие катастрофы на Чернобыльской АЭС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.12 ст. 14 Закона РФ от 15.05.1991 № 1244-1 « О социальной защите граждан, подвергающиеся воздействию радиации вследствие катастрофы на Чернобыльской АЭС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граждан из подразделений особого риска, а также семей потерявших кормильца из числа этих граждан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ление Верховного Совета Российской Федерации от 27.12.1991 г. № 2123-1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прокуроров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44 ФЗ от 17.01.1992 № 2202-1 « О прокуратуре РФ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удей, мировых  судей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. 4 ст. 19 РФ от 26.06.1992 № 3132-1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  <w:r>
              <w:rPr/>
              <w:t>«О статусе судей в РФ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ов Следственного комитета РФ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8.12.2010 г. № 403-ФЗ (О следственном комитете РФ)</w:t>
            </w:r>
          </w:p>
        </w:tc>
        <w:tc>
          <w:tcPr>
            <w:tcW w:w="1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56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ети, родители (законные представители) которых имеют право на первоочередное зачисление ребенка в учрежден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аз президента РФ в ред. От 05.05.1992 г. № 431 «О мерах по социальной поддержке многодетных семей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- инвалиды и дети, один из родителей (законных представителей) которых является инвалидом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аз Президента РФ от 02.10.1992 № 1157 (ред. Указа президента РФ от 09.09.99 № 1186 «О дополнительных мерах государственной поддержки инвалидов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ными мероприятиями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7.05.1998 г. № 76-ФЗ «О статусе военнослужащих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ов полиции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07.02.2011 г. № 3-ФЗ «О полиц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а полиции, погибшего (умершего) в следствие увечья или иного повреждения здоровья, полученных в связи с выполнением служебных обязанностей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07.02.2011 г. № 3-ФЗ «О полиц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а полиции, (умершего) в следствие заболевания, полученного в период прохождения службы в полиции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07.02.2011 г. № 3-ФЗ « О полиц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гражданина РФ, уволенного со службы полиции в 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07.02.2011 г. № 3-ФЗ «О полиц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ов органов внутренних дел, не являющихся сотрудниками полиции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07.02.2011 г. № 3-ФЗ «О полиц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Ф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30.12.2012 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282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а, имеющ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Ф, погибшего (умершего) в 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30.12.2012 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282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отрудника, имеющ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Ф, умершего в следствии заболевания, полученного в период прохождения службы в учреждениях и органах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30.12.2012 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282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одиноких матерей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учение Президента РФ от 04.05.2011 г. № Пр.- 12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и участников контртеррористических операций и обеспечивающих правопорядок и общественную безопасность на территории Северо-Кавказского региона Российской Федерации  и дети погибших (пропавших безвести, умерших, ставших инвалидами сотрудников и военнослужащих из числа указанных).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ление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РЕБЕНОК И ЕГО ПРАВА </w:t>
      </w:r>
    </w:p>
    <w:p>
      <w:pPr>
        <w:pStyle w:val="Default"/>
        <w:jc w:val="both"/>
        <w:rPr/>
      </w:pPr>
      <w:r>
        <w:rPr/>
        <w:t xml:space="preserve">5.1. Ребенок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 уникальности и самоценности детства, как важного этапа в обще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храну и укрепление физического, психического здоровья, в том числе эмоционального благополу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равных возможностей для полноценного развития в период пребывания в дошкольном учреждении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витие индивидуальных особенностей и склонностей, развитие способностей и творческого потенц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ддержку инициативы в различ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предметов индивидуально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 Конвенцией о правах ребенка 1990 (ст. 18, 19) ребенок имеет право: на защиту от всех форм насил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суаль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ическ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го (открытое неприятие, оскорбление, унижение, ложь, грубое психическое воздейств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РАФИК ПОСЕЩЕНИЯ РЕБЕНКОМ Д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ежим работы ДОО устанавливается Учредителем, исходя из потребностей семьи и возможностей бюджетного финансирования Д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 ти дневная рабочая нед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ительность работы ДОО – 9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ежим работы групп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8.00 до 17.00 – дневное пребы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пускается посещение детьми ДОО по индивидуаль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ещение детьми ДОО по индивидуальному графику определяется Договором между ДОО и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ОТЧИС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числение ребенка из детского сада осуществляется при расторжении договора образовательной организации с его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Договор с родителями (законными представителями) ребенка может быть расторгнут, помимо оснований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лу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по инициативе которой расторгается договор, обязана не менее чем за 10 дней до предполагаемой даты расторжения договора известить об этом в письменном виде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ТНОШЕНИЯ УЧАСТНИКОВ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ношения воспитанников и персонала ДОО строятся на основе сотрудничества, уважения личности ребенка и предоставления ему свободы развития в соответствии с индивидуальными особенностями и напра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храну и укрепление физического, психического здоровья, в том числе эмоционального благополу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равных возможностей для полноценного развития в период пребывания в дошкольном учреждении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витие индивидуальных особенностей и склонностей, развитие способностей и творческого потенциала; </w:t>
      </w:r>
    </w:p>
    <w:p>
      <w:pPr>
        <w:pStyle w:val="Default"/>
        <w:jc w:val="both"/>
        <w:rPr/>
      </w:pPr>
      <w:r>
        <w:rPr/>
        <w:t xml:space="preserve">- на поддержку инициативы в различных видах деятельност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УЧАСТНИКИ ОБРАЗОВАТЕЛЬНОГО ПРОЦЕССА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воспитанников и персонала ДОО строятся на основе сотрудничества, уважения личности ребенка и предоставления ему свободы развития в соответствии с индивидуальными особе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й(его)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___________________________________________________________________________________________________ года рожде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рождения __________________________________________________________________________________________________________________________________________________________ в МБДОУ  «Детский сад №17 с. Привольное  Ровенского муниципального района Саратовской области» с _______________________ 201    г. на обучение по программе «От рождения до школ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ыбираем _____________________________  язык (выбирается из числа языков народов Российской Федерации, в том числе русского языка как родного язы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дошкольного образовательного учрежд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17 с. Привольное Рове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лицензией на осуществление образовательной деятельности, с основной  общеобразовательной  программой, годовым календарным учебным графиком, учебным планом и расписанием непосредственной образовательной  деятельности, с документами, регламентирующими образовательную деятельность М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17 с. Привольное Рове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с правами и обязанностями воспитанников</w:t>
      </w:r>
      <w:r>
        <w:rPr>
          <w:rFonts w:cs="Calibri" w:ascii="Times New Roman" w:hAnsi="Times New Roman"/>
          <w:sz w:val="24"/>
          <w:szCs w:val="24"/>
        </w:rPr>
        <w:t xml:space="preserve"> ознакомлен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 (нужное подчеркнуть): полная, мать-одиночка, многодетная, неполная, опека, ребенок-инвалид.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: </w:t>
        <w:tab/>
        <w:t xml:space="preserve">                                                                                                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 (ФИО),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__</w:t>
        <w:br/>
        <w:t>_________________________________________________________________________________(адрес места жительства)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(номер), выданный _________________________ (дата выдачи)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(место выдачи паспорта)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аю согласие МБДОУ «Детский сад № 17 с. Привольное»  на обработку персональных данных:</w:t>
      </w:r>
    </w:p>
    <w:tbl>
      <w:tblPr>
        <w:tblW w:w="9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  <w:gridCol w:w="1468"/>
      </w:tblGrid>
      <w:tr>
        <w:trPr>
          <w:trHeight w:val="23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в отношении которых дается согласие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е отметить знаком V </w:t>
            </w:r>
          </w:p>
        </w:tc>
      </w:tr>
      <w:tr>
        <w:trPr/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х персональных данных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 моего ребенка (детей) (дается заявителем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учения _________________________________________________________________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воспитанника)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17 с. Привольное» по образовательной программе «От рождения до школы» в соответствии с действующим законодательством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огласие действует с момента его подачи до выбытия ребёнка из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_____________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оведение и использование фото и видеоматериалов несовершеннолетнего и его родителей (законных представителей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_____________________________________________________________________________,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ИО несовершеннолетнего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вое согласие на фото и видеосъемку моего ребенка, а также его родителей (законных представителей) в МБДОУ ДС № 17 с. Привольное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огласие на использование фото и видеоматериалов несовершеннолетнего и его родителей (законных представителей) исключительнов следующих целях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на сайте МБДОУ ДС № 17 с. Привольн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volnoe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voysadi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 стендах ДОУ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 сайте отдела образования Ровенской районной администрации Ровенского муниципального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(а)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ДС № 17 с. Приво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антирует обработку фото и видео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eastAsia="Times New Roman" w:cs="Times New Roman" w:ascii="Times New Roman" w:hAnsi="Times New Roman"/>
          <w:sz w:val="24"/>
          <w:szCs w:val="24"/>
        </w:rPr>
        <w:t>МБДОУ ДС № 17 с. Привольное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 201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_____________ /_______________________/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пись                  Расшифровка подписи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11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части родительской платы за содержание (присмотр и уход) __________________________ ребё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, второго, третье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Normal"/>
        <w:spacing w:before="0" w:after="0"/>
        <w:ind w:left="411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17 с. Приволь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опия свидетельства о рождении ребёнк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правка о составе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я паспорт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анковские реквиз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пия удостоверения многодетной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, обязуюсь извещать в течение 5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Style14"/>
        <w:shd w:fill="FFFFFF" w:val="clear"/>
        <w:spacing w:lineRule="auto" w:line="276" w:before="29" w:after="29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Прошу предоставить льготу по родительской плате </w:t>
      </w:r>
      <w:r>
        <w:rPr>
          <w:sz w:val="24"/>
          <w:szCs w:val="24"/>
        </w:rPr>
        <w:t>за содержание моего ребёнка __________________________________________________________ 201   г. рожд</w:t>
      </w:r>
    </w:p>
    <w:p>
      <w:pPr>
        <w:pStyle w:val="Style14"/>
        <w:shd w:fill="FFFFFF" w:val="clear"/>
        <w:spacing w:lineRule="auto" w:line="276" w:before="29" w:after="2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БДОУ ДС № 17 с. Привольное, </w:t>
      </w:r>
      <w:r>
        <w:rPr>
          <w:color w:val="000000"/>
          <w:sz w:val="24"/>
          <w:szCs w:val="24"/>
        </w:rPr>
        <w:t xml:space="preserve">в размере </w:t>
      </w:r>
      <w:r>
        <w:rPr>
          <w:sz w:val="24"/>
          <w:szCs w:val="24"/>
        </w:rPr>
        <w:t>50% (многодетным семьям</w:t>
      </w:r>
      <w:r>
        <w:rPr>
          <w:color w:val="000000"/>
          <w:sz w:val="24"/>
          <w:szCs w:val="24"/>
        </w:rPr>
        <w:t>), так как наша семья является многодетной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Ровенской районной администрации № 262 от 05.12.2017 г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Ровенской районной администрации № 315 от 22.11.2018 г  «Об установлении размера платы родителей (законных представителей) на содержание детей (присмотр и уход за детьми) в муниципальных бюджетных дошкольных образовательных учреждениях Ровенского муниципального района»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лагаю: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опии свидетельств о рождении детей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Копия удостоверения многодетной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равка о составе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я паспор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/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)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11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Style14"/>
        <w:shd w:fill="FFFFFF" w:val="clear"/>
        <w:spacing w:lineRule="auto" w:line="276" w:before="29" w:after="29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Прошу предоставить льготу по родительской плате </w:t>
      </w:r>
      <w:r>
        <w:rPr>
          <w:sz w:val="24"/>
          <w:szCs w:val="24"/>
        </w:rPr>
        <w:t>за содержание моего ребёнка __________________________________________________________ 201   г. рож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С № 17 с. Приво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>25% (для родителей (законных представителей), проживающих в малоимущих семьях.)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наша семья является малоимущей.</w:t>
      </w:r>
    </w:p>
    <w:p>
      <w:pPr>
        <w:pStyle w:val="Style14"/>
        <w:shd w:fill="FFFFFF" w:val="clear"/>
        <w:spacing w:lineRule="auto" w:line="276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Ровенской районной администрации № 262 от 05.12.2017 г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Ровенской районной администрации № 315 от 22.11.2018 г г «Об установлении размера платы родителей (законных представителей) на содержание детей (присмотр и уход за детьми) в муниципальных бюджетных дошкольных образовательных учреждениях Ровенского муниципального района»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лагаю: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опия свидетельства о рождении ребёнк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Копия удостоверения многодетной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равка о составе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я паспорт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Справка ГАУ Саратовской области «Центр социальной защиты населения Ровенского района»  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/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)                      (расшифровка подпис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Style14"/>
        <w:shd w:fill="FFFFFF" w:val="clear"/>
        <w:spacing w:lineRule="auto" w:line="276" w:before="29" w:after="29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Прошу предоставить льготу по родительской плате </w:t>
      </w:r>
      <w:r>
        <w:rPr>
          <w:sz w:val="24"/>
          <w:szCs w:val="24"/>
        </w:rPr>
        <w:t>за содержание моего ребёнка __________________________________________________________ 201      г. рож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С № 17 с. Приво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>50%(семье матери-одиночки.)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я  являюсь матерью-одиночкой.</w:t>
      </w:r>
    </w:p>
    <w:p>
      <w:pPr>
        <w:pStyle w:val="Style14"/>
        <w:shd w:fill="FFFFFF" w:val="clear"/>
        <w:spacing w:lineRule="auto" w:line="276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Ровенской районной администрации № 262 от 05.12.2017 г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Ровенской районной администрации № 315 от 22.11.2018 г «Об установлении размера платы родителей (законных представителей) на содержание детей (присмотр и уход за детьми) в муниципальных бюджетных дошкольных образовательных учреждениях Ровенского муниципального района»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лагаю: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опия свидетельства о рождении ребёнк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Копия удостоверения многодетной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равка о составе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я паспорт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Справка ГАУ Саратовской области «Центр социальной защиты населения Ровенского района»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/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)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8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С  № 17 с. Привольно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кофьевой Ольге Александров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Style14"/>
        <w:shd w:fill="FFFFFF" w:val="clear"/>
        <w:spacing w:lineRule="auto" w:line="276" w:before="29" w:after="29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Прошу освободить меня от оплаты </w:t>
      </w:r>
      <w:r>
        <w:rPr>
          <w:sz w:val="24"/>
          <w:szCs w:val="24"/>
        </w:rPr>
        <w:t>за содержание моего ребёнка __________________________________________________________ 201   г. рож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С № 17 с. Приво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>100%(дети, находящиеся под опекой)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я  являюсь опекуном.</w:t>
      </w:r>
    </w:p>
    <w:p>
      <w:pPr>
        <w:pStyle w:val="Style14"/>
        <w:shd w:fill="FFFFFF" w:val="clear"/>
        <w:spacing w:lineRule="auto" w:line="276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Ровенской районной администрации № 262 от 05.12.2017 г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Style14"/>
        <w:shd w:fill="FFFFFF" w:val="clear"/>
        <w:spacing w:lineRule="auto" w:line="276" w:before="29" w:after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Ровенской районной администрации № 315 от 22.11.2018 г «Об установлении размера платы родителей (законных представителей) на содержание детей (присмотр и уход за детьми) в муниципальных бюджетных дошкольных образовательных учреждениях Ровенского муниципального района»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лагаю: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опия свидетельства о рождении ребёнк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правка о составе семьи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я паспорта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пия </w:t>
      </w:r>
      <w:r>
        <w:rPr>
          <w:sz w:val="24"/>
          <w:szCs w:val="24"/>
        </w:rPr>
        <w:t>Постановления Ровенской районной администрации об установлении опеки.</w:t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/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)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9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иёме воспитанников</w:t>
      </w:r>
    </w:p>
    <w:p>
      <w:pPr>
        <w:pStyle w:val="Normal"/>
        <w:spacing w:before="0" w:after="0"/>
        <w:ind w:left="411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нятии документов</w:t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(ая) гр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одителя (законного представителя)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, что администрацией МБДОУ ДС № 17 п. Привольное были приняты следующие документы: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явление о приеме в детский сад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ебенка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егистрации заявления __________ входящий номер заявления ____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ление отдела образования №    от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пия свидетельства о рождении ребенка.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едицинское заключение.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я паспорта родителя (законного представителя)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я удостоверения многодетной семьи.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копии свидетельства о рождении остальных детей (… шт)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НИЛС ребёнка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НИЛС родителя (законного представителя)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равка о составе семьи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Банковские реквизиты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огласие на обработку персональных данных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огласие на проведение и использование фото/видео материалов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явление на предоставление льготы по родительской плате.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явление на предоставление компенсации части родительской платы.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 для получения информации 8-9085408505; 8-9063051595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отдела образования – 8 (84596)-2-13-26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201___год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МБДОУ 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С №17 с. Привольное                                                              Прокофьева О.А.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0:00Z</dcterms:created>
  <dc:creator>Прокофьева ОА</dc:creator>
  <dc:description/>
  <cp:keywords/>
  <dc:language>en-US</dc:language>
  <cp:lastModifiedBy>Пользователь Windows</cp:lastModifiedBy>
  <cp:lastPrinted>2021-02-04T16:49:00Z</cp:lastPrinted>
  <dcterms:modified xsi:type="dcterms:W3CDTF">2022-11-17T04:07:00Z</dcterms:modified>
  <cp:revision>13</cp:revision>
  <dc:subject/>
  <dc:title>ПРИНЯТО:</dc:title>
</cp:coreProperties>
</file>