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0825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Распоряжением Ровенско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районной администрации</w:t>
        <w:br/>
        <w:t xml:space="preserve">                                                                                                                                                              Ровенского муниципального района</w:t>
        <w:br/>
        <w:t xml:space="preserve">                                                                                                                                  Саратовской области</w:t>
        <w:br/>
        <w:t xml:space="preserve">                                                                                                                                        от 11.01.2017 г.    № 26-Р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17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ПРИВОЛЬНОЕ  РОВЕНСКОГО МУНИЦИПАЛЬНОГО РАЙОНА САРАТОВСКОЙ ОБЛА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асть 1. </w:t>
      </w:r>
      <w:r>
        <w:rPr>
          <w:b/>
          <w:bCs/>
        </w:rPr>
        <w:t>Сведения об оказываемых услуг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1 Р</w:t>
      </w:r>
      <w:r>
        <w:rPr>
          <w:rFonts w:cs="Times New Roman" w:ascii="Times New Roman" w:hAnsi="Times New Roman"/>
          <w:b/>
          <w:sz w:val="28"/>
          <w:szCs w:val="28"/>
        </w:rPr>
        <w:t>еализация основных  общеобразовательных программ дошкольного образования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ый реестровый номер: 1178400030100030100110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й услуг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9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</w:t>
            </w:r>
          </w:p>
          <w:p>
            <w:pPr>
              <w:pStyle w:val="Style16"/>
              <w:ind w:firstLine="33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 Потребители муниципальной услуг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  <w:gridCol w:w="340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зимания платы за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985"/>
        <w:gridCol w:w="4102"/>
        <w:gridCol w:w="1977"/>
        <w:gridCol w:w="1414"/>
        <w:gridCol w:w="46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о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-Ф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«Об образован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о Саратов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5-ЗС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Саратовской области «Об образовании в Саратовской области»</w:t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ская рай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Рове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 Саратов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в МБДОУ «Детский сад № 17 с. Привольное Ровенского муниципального района Сарат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государственной (муниципальной) услуги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8918"/>
        <w:gridCol w:w="254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СМИ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нтернет ресурсы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фициальные и иные документы о деятельности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фициальные и иные документы о деятельности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 раз 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Информация о результатах контроля над выполнением муниципального 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Показатели, характеризующие объём и (или) качество муниципальной услуги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1615"/>
        <w:gridCol w:w="473"/>
        <w:gridCol w:w="1053"/>
        <w:gridCol w:w="956"/>
        <w:gridCol w:w="1150"/>
        <w:gridCol w:w="1915"/>
        <w:gridCol w:w="1241"/>
        <w:gridCol w:w="1239"/>
      </w:tblGrid>
      <w:tr>
        <w:trPr>
          <w:trHeight w:val="55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(и) качеств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качества услуги</w:t>
            </w:r>
          </w:p>
        </w:tc>
      </w:tr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 ОКЕ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Отчетный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 2018 )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Допустимое (возможное) отклонение (%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1-й плановый 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(2019)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-й плановый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2020) </w:t>
            </w:r>
          </w:p>
        </w:tc>
      </w:tr>
      <w:tr>
        <w:trPr>
          <w:trHeight w:val="55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Доля обучающихся, получивших услуг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1. Показатели, характеризующие качество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объем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7"/>
      </w:tblGrid>
      <w:tr>
        <w:trPr/>
        <w:tc>
          <w:tcPr>
            <w:tcW w:w="142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7"/>
            </w:tblGrid>
            <w:tr>
              <w:trPr/>
              <w:tc>
                <w:tcPr>
                  <w:tcW w:w="14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4"/>
                    <w:gridCol w:w="3421"/>
                    <w:gridCol w:w="6447"/>
                    <w:gridCol w:w="25"/>
                  </w:tblGrid>
                  <w:tr>
                    <w:trPr>
                      <w:trHeight w:val="336" w:hRule="atLeast"/>
                    </w:trPr>
                    <w:tc>
                      <w:tcPr>
                        <w:tcW w:w="4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Число обучающихся</w:t>
                        </w:r>
                      </w:p>
                    </w:tc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Допустимое (возможное) отклонение (%) – +/-5</w:t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нения по ОКЕИ</w:t>
                  </w:r>
                </w:p>
                <w:tbl>
                  <w:tblPr>
                    <w:tblW w:w="14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0"/>
                    <w:gridCol w:w="7938"/>
                    <w:gridCol w:w="709"/>
                    <w:gridCol w:w="1275"/>
                  </w:tblGrid>
                  <w:tr>
                    <w:trPr/>
                    <w:tc>
                      <w:tcPr>
                        <w:tcW w:w="4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54"/>
                    <w:gridCol w:w="1393"/>
                    <w:gridCol w:w="1263"/>
                    <w:gridCol w:w="1525"/>
                    <w:gridCol w:w="1791"/>
                    <w:gridCol w:w="1931"/>
                  </w:tblGrid>
                  <w:tr>
                    <w:trPr>
                      <w:trHeight w:val="537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18) 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19)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0) 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начение показателя объема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негодовой размер платы (цена, тариф)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rPr>
                      <w:rFonts w:ascii="Arial" w:hAnsi="Arial" w:cs="Arial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2 </w:t>
      </w:r>
      <w:r>
        <w:rPr>
          <w:rFonts w:cs="Times New Roman" w:ascii="Times New Roman" w:hAnsi="Times New Roman"/>
          <w:b/>
          <w:sz w:val="28"/>
          <w:szCs w:val="28"/>
        </w:rPr>
        <w:t>Присмотр и уход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смотр и уход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кальный реестровый номер: 11785001100400006001100</w:t>
      </w:r>
    </w:p>
    <w:p>
      <w:pPr>
        <w:pStyle w:val="Style16"/>
        <w:jc w:val="both"/>
        <w:rPr/>
      </w:pPr>
      <w:r>
        <w:rPr/>
        <w:t>Характеристика муниципальной услуг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0547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смотра и ухода за деть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2. Потребители муниципальной услуг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997"/>
        <w:gridCol w:w="7515"/>
        <w:gridCol w:w="6"/>
      </w:tblGrid>
      <w:tr>
        <w:trPr>
          <w:trHeight w:val="27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зимания платы за услуг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985"/>
        <w:gridCol w:w="4103"/>
        <w:gridCol w:w="1979"/>
        <w:gridCol w:w="1413"/>
        <w:gridCol w:w="5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о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-Ф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«Об образован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тельство Сара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5-ЗС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Саратовской области «Об образовании в Саратовской области»</w:t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ская рай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Рове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 Сара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в МБДОУ «Детский сад № 17 с. Привольное Ровенского муниципального района Сарат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государственной (муниципальной) услуг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7758"/>
        <w:gridCol w:w="357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официальные и иные документы о деятельности учреж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информационные стенд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официальные и иные документы о деятельности учреж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родительское собр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С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казатели, характеризующие объём и (или) качество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1. Показатели, характеризующие качество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1829"/>
        <w:gridCol w:w="518"/>
        <w:gridCol w:w="1056"/>
        <w:gridCol w:w="960"/>
        <w:gridCol w:w="1155"/>
        <w:gridCol w:w="2184"/>
        <w:gridCol w:w="1150"/>
        <w:gridCol w:w="1150"/>
      </w:tblGrid>
      <w:tr>
        <w:trPr>
          <w:trHeight w:val="55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(и) качеств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качества услуги</w:t>
            </w:r>
          </w:p>
        </w:tc>
      </w:tr>
      <w:tr>
        <w:trPr/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 ОКЕ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Отчетны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 2018 )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Допустимое (возможное) отклонение (%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1-й плановый 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( 2019 )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2-й плановый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 2020) </w:t>
            </w:r>
          </w:p>
        </w:tc>
      </w:tr>
      <w:tr>
        <w:trPr>
          <w:trHeight w:val="55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Доля обучающихся, получивших услу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объем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7"/>
      </w:tblGrid>
      <w:tr>
        <w:trPr/>
        <w:tc>
          <w:tcPr>
            <w:tcW w:w="142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7"/>
            </w:tblGrid>
            <w:tr>
              <w:trPr/>
              <w:tc>
                <w:tcPr>
                  <w:tcW w:w="14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4"/>
                    <w:gridCol w:w="3421"/>
                    <w:gridCol w:w="6447"/>
                    <w:gridCol w:w="25"/>
                  </w:tblGrid>
                  <w:tr>
                    <w:trPr>
                      <w:trHeight w:val="336" w:hRule="atLeast"/>
                    </w:trPr>
                    <w:tc>
                      <w:tcPr>
                        <w:tcW w:w="4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Число обучающихся</w:t>
                        </w:r>
                      </w:p>
                    </w:tc>
                    <w:tc>
                      <w:tcPr>
                        <w:tcW w:w="6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Допустимое (возможное) отклонение (%) – +/-5</w:t>
                        </w:r>
                      </w:p>
                    </w:tc>
                    <w:tc>
                      <w:tcPr>
                        <w:tcW w:w="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нения по ОКЕИ</w:t>
                  </w:r>
                </w:p>
                <w:tbl>
                  <w:tblPr>
                    <w:tblW w:w="142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0"/>
                    <w:gridCol w:w="7938"/>
                    <w:gridCol w:w="709"/>
                    <w:gridCol w:w="1275"/>
                  </w:tblGrid>
                  <w:tr>
                    <w:trPr/>
                    <w:tc>
                      <w:tcPr>
                        <w:tcW w:w="4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54"/>
                    <w:gridCol w:w="1393"/>
                    <w:gridCol w:w="1263"/>
                    <w:gridCol w:w="1525"/>
                    <w:gridCol w:w="1791"/>
                    <w:gridCol w:w="1931"/>
                  </w:tblGrid>
                  <w:tr>
                    <w:trPr>
                      <w:trHeight w:val="537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18) 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19)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0) 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начение показателя объема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6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негодовой размер платы (цена, тариф)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/>
                        </w:pPr>
                        <w:r>
                          <w:rPr/>
                          <w:t>12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0"/>
                    <w:rPr>
                      <w:rFonts w:ascii="Arial" w:hAnsi="Arial" w:cs="Arial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200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 муниципальному задани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униципального бюджетного дошколь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бразовательного учреждения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«Детский сад №17 с. Привольное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етский сад №17 с. При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8"/>
        <w:gridCol w:w="4369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е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уполномоченное лицо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225" w:hanging="0"/>
              <w:rPr/>
            </w:pPr>
            <w:r>
              <w:rPr/>
              <w:t>ФИ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ind w:left="225" w:hanging="0"/>
              <w:rPr/>
            </w:pPr>
            <w:r>
              <w:rPr/>
              <w:t>Должнос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че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, характеризующие качество услу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840"/>
        <w:gridCol w:w="1767"/>
        <w:gridCol w:w="1454"/>
        <w:gridCol w:w="1373"/>
        <w:gridCol w:w="1575"/>
        <w:gridCol w:w="2067"/>
        <w:gridCol w:w="1397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(и) качеств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по ОКЕИ </w:t>
              <w:br/>
              <w:t xml:space="preserve">Наименова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в ГЗ на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текущую да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Доля обучающихся, получивших услуг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Проц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Присмотр и у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A9A9A9"/>
                <w:sz w:val="18"/>
                <w:szCs w:val="18"/>
              </w:rPr>
            </w:pPr>
            <w:r>
              <w:rPr>
                <w:rFonts w:cs="Arial" w:ascii="Arial" w:hAnsi="Arial"/>
                <w:color w:val="A9A9A9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A9A9A9"/>
                <w:sz w:val="18"/>
                <w:szCs w:val="18"/>
              </w:rPr>
            </w:pPr>
            <w:r>
              <w:rPr>
                <w:rFonts w:cs="Arial" w:ascii="Arial" w:hAnsi="Arial"/>
                <w:color w:val="A9A9A9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4A4A4A"/>
          <w:sz w:val="18"/>
          <w:szCs w:val="18"/>
        </w:rPr>
      </w:pPr>
      <w:r>
        <w:rPr>
          <w:rFonts w:cs="Arial" w:ascii="Arial" w:hAnsi="Arial"/>
          <w:vanish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A4A4A"/>
          <w:sz w:val="18"/>
          <w:szCs w:val="18"/>
        </w:rPr>
      </w:pPr>
      <w:r>
        <w:rPr>
          <w:rFonts w:cs="Arial" w:ascii="Arial" w:hAnsi="Arial"/>
          <w:vanish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A4A4A"/>
          <w:sz w:val="18"/>
          <w:szCs w:val="18"/>
        </w:rPr>
      </w:pPr>
      <w:r>
        <w:rPr>
          <w:rFonts w:cs="Arial" w:ascii="Arial" w:hAnsi="Arial"/>
          <w:vanish/>
          <w:color w:val="4A4A4A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, характеризующие объем услуг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1743"/>
        <w:gridCol w:w="1775"/>
        <w:gridCol w:w="1460"/>
        <w:gridCol w:w="1382"/>
        <w:gridCol w:w="1588"/>
        <w:gridCol w:w="2092"/>
        <w:gridCol w:w="1402"/>
      </w:tblGrid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(и) качеств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по ОКЕИ </w:t>
              <w:br/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в ГЗ на г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текущую да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Реализация основных  общеобразовательных программ дошкольного образования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Число обучаю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Присмотр и у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A9A9A9"/>
              </w:rPr>
            </w:pPr>
            <w:r>
              <w:rPr>
                <w:color w:val="A9A9A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A9A9A9"/>
              </w:rPr>
            </w:pPr>
            <w:r>
              <w:rPr>
                <w:color w:val="A9A9A9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A9A9A9"/>
              </w:rPr>
            </w:pPr>
            <w:r>
              <w:rPr>
                <w:color w:val="A9A9A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A9A9A9"/>
              </w:rPr>
            </w:pPr>
            <w:r>
              <w:rPr>
                <w:color w:val="A9A9A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4A4A4A"/>
              </w:rPr>
            </w:pPr>
            <w:r>
              <w:rPr>
                <w:color w:val="4A4A4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Детский сад № _______</w:t>
        <w:tab/>
        <w:t xml:space="preserve">             (_______________________)</w:t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4A4A4A"/>
          <w:sz w:val="18"/>
          <w:szCs w:val="18"/>
        </w:rPr>
      </w:pPr>
      <w:r>
        <w:rPr>
          <w:rFonts w:cs="Arial" w:ascii="Arial" w:hAnsi="Arial"/>
          <w:vanish/>
          <w:color w:val="4A4A4A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1:00Z</dcterms:created>
  <dc:creator>Татьяна</dc:creator>
  <dc:description/>
  <cp:keywords/>
  <dc:language>en-US</dc:language>
  <cp:lastModifiedBy>User</cp:lastModifiedBy>
  <cp:lastPrinted>2016-12-28T14:25:00Z</cp:lastPrinted>
  <dcterms:modified xsi:type="dcterms:W3CDTF">2017-04-23T17:58:00Z</dcterms:modified>
  <cp:revision>4</cp:revision>
  <dc:subject/>
  <dc:title/>
</cp:coreProperties>
</file>