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1.1. Настоящее Положение о режиме занятий обучающихся (далее - Положение) регламентирует режим занятий обучающихся в муниципальном бюджетном дошкольном образовательном учреждении "Детский сад № 29"  (далее – ДОО)</w:t>
        <w:br/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1.2. Настоящее Положение разработано на основании Федерального закона Российской Федерации от 29 декабря 2012 г. N 273-ФЗ "Об образовании в Российской Федерации", Постановления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Приказа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Учреждения и других нормативных актов, регламентирующих образовательный процесс в ДОО. 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 (понедельник – пятниц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8.00 до 17:00 (9 часов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Default"/>
        <w:rPr/>
      </w:pPr>
      <w:r>
        <w:rPr/>
        <w:t xml:space="preserve">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ериод в ДОУ проходит с 1 сентября по 31 мая, летний оздоровительный период с 01 июня по 31 августа. Образовательная деятельность проводится в соответствии с СанПин 2.4.1.3049-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2 до 3 лет - не более 10 минут,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ей от 3 до 4 лет - не более 15 минут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4 до 5 лет - не более 20 минут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5 до 6 лет - не более 25 минут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етей от 6 до 7 лет - не более 30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недельной образовательной нагрузки, включая занятия по дополнительному образованию, для детей составляет:</w:t>
      </w:r>
    </w:p>
    <w:p>
      <w:pPr>
        <w:pStyle w:val="Default"/>
        <w:rPr/>
      </w:pPr>
      <w:r>
        <w:rPr/>
        <w:t>- для детей 2-3 лет (вторая группа раннего возраста) - 10 НОД</w:t>
      </w:r>
    </w:p>
    <w:p>
      <w:pPr>
        <w:pStyle w:val="Default"/>
        <w:rPr/>
      </w:pPr>
      <w:r>
        <w:rPr/>
        <w:t>- для детей 3-4 лет (младшая группа) - 11 НОД</w:t>
      </w:r>
    </w:p>
    <w:p>
      <w:pPr>
        <w:pStyle w:val="Default"/>
        <w:rPr/>
      </w:pPr>
      <w:r>
        <w:rPr/>
        <w:t>- для детей 4-5 лет (средняя группа) - 11 НОД</w:t>
      </w:r>
    </w:p>
    <w:p>
      <w:pPr>
        <w:pStyle w:val="Default"/>
        <w:rPr/>
      </w:pPr>
      <w:r>
        <w:rPr/>
        <w:t>- для детей 5-6 лет (старшая группа) - 15 НОД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ля детей 6-7 лет (подготовительная группа) - 17 НОД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проводятся физкультурные минут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пр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последняя неделя декабря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летний период с 20 мая по 31 августа непосредственно образовательная деятельность, кроме непосредственно образовательной деятельности по физическому развитию не проводиться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с детьми проводится  воспитателями в групповых комнатах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оспитанникам ДОУ не зад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министрация дошкольного образовательного учреждения, воспитател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5. Заключительные положения</w:t>
        <w:br/>
      </w:r>
      <w:r>
        <w:rPr>
          <w:bCs/>
        </w:rPr>
        <w:t>5.1. Настоящее Положение действует до принятия нового. </w:t>
        <w:br/>
        <w:t>5.2. Изменения в настоящее Положение могут вноситься ДОО в виде «Изменений и дополнений в настоящее Положение».</w:t>
      </w:r>
    </w:p>
    <w:p>
      <w:pPr>
        <w:pStyle w:val="Normal"/>
        <w:spacing w:lineRule="atLeast" w:line="388" w:before="0" w:after="2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8:00Z</dcterms:created>
  <dc:creator>Прокофьева ОА</dc:creator>
  <dc:description/>
  <cp:keywords/>
  <dc:language>en-US</dc:language>
  <cp:lastModifiedBy>Прокофьева ОА</cp:lastModifiedBy>
  <dcterms:modified xsi:type="dcterms:W3CDTF">2016-04-04T13:09:00Z</dcterms:modified>
  <cp:revision>1</cp:revision>
  <dc:subject/>
  <dc:title> </dc:title>
</cp:coreProperties>
</file>